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Even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ьзовании системы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правления услугами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ентов Личный кабинет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ИП </w:t>
      </w:r>
      <w:r>
        <w:rPr>
          <w:rFonts w:eastAsia="Times New Roman" w:cs="Times New Roman"/>
          <w:b/>
          <w:bCs/>
          <w:sz w:val="22"/>
          <w:szCs w:val="22"/>
          <w:lang w:val="ru-RU" w:eastAsia="ar-SA" w:bidi="ar-SA"/>
        </w:rPr>
        <w:fldChar w:fldCharType="begin"/>
      </w:r>
      <w:r>
        <w:rPr>
          <w:sz w:val="22"/>
          <w:b/>
          <w:szCs w:val="22"/>
          <w:bCs/>
          <w:rFonts w:eastAsia="Times New Roman" w:cs="Times New Roman"/>
          <w:lang w:val="ru-RU" w:eastAsia="ar-SA" w:bidi="ar-SA"/>
        </w:rPr>
        <w:instrText xml:space="preserve"> FILLIN ""</w:instrText>
      </w:r>
      <w:r>
        <w:rPr>
          <w:sz w:val="22"/>
          <w:b/>
          <w:szCs w:val="22"/>
          <w:bCs/>
          <w:rFonts w:eastAsia="Times New Roman" w:cs="Times New Roman"/>
          <w:lang w:val="ru-RU" w:eastAsia="ar-SA" w:bidi="ar-SA"/>
        </w:rPr>
        <w:fldChar w:fldCharType="separate"/>
      </w:r>
      <w:r>
        <w:rPr>
          <w:sz w:val="22"/>
          <w:b/>
          <w:szCs w:val="22"/>
          <w:bCs/>
          <w:rFonts w:eastAsia="Times New Roman" w:cs="Times New Roman"/>
          <w:lang w:val="ru-RU" w:eastAsia="ar-SA" w:bidi="ar-SA"/>
        </w:rPr>
        <w:t xml:space="preserve">                                         </w:t>
      </w:r>
      <w:r>
        <w:rPr>
          <w:sz w:val="22"/>
          <w:b/>
          <w:szCs w:val="22"/>
          <w:bCs/>
          <w:rFonts w:eastAsia="Times New Roman" w:cs="Times New Roman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паспор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ar-SA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t xml:space="preserve">           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ий на основании Свидетельства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ar-SA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t xml:space="preserve">           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"Абонент" просит ООО «Псковлайн», именуемое в дальнейшем "Оператор", в лице директора Лужецкого Константина Александровича, действующего на основании Устава, предоставить доступ к системе управления услугами, в дальнейшем «Личный кабинет» к Договору об оказании услуг связи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2"/>
          <w:szCs w:val="22"/>
          <w:lang w:val="ru-RU" w:eastAsia="ru-RU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t xml:space="preserve">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t xml:space="preserve">«      »     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t xml:space="preserve"> 20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t xml:space="preserve"> года, заключенного </w:t>
      </w:r>
      <w:r>
        <w:rPr>
          <w:rFonts w:cs="Times New Roman" w:ascii="Times New Roman" w:hAnsi="Times New Roman"/>
          <w:sz w:val="22"/>
          <w:szCs w:val="22"/>
        </w:rPr>
        <w:t>между Абонентом и Опе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Абонент соглашается с тем, что в рамках данного заявлени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атор предоставляет Абоненту возможность осуществлять действия по управлению сервисами посредством Личного кабинета. Все действия Абонент может осуществлять только через интернет-интерфейс Личного кабинета по адресу </w:t>
      </w:r>
      <w:r>
        <w:rPr>
          <w:rFonts w:cs="Times New Roman" w:ascii="Times New Roman" w:hAnsi="Times New Roman"/>
          <w:b/>
          <w:bCs/>
          <w:sz w:val="22"/>
          <w:szCs w:val="22"/>
        </w:rPr>
        <w:t>https://stat.pskovline.ru</w:t>
      </w:r>
      <w:r>
        <w:rPr>
          <w:rFonts w:cs="Times New Roman" w:ascii="Times New Roman" w:hAnsi="Times New Roman"/>
          <w:sz w:val="22"/>
          <w:szCs w:val="22"/>
        </w:rPr>
        <w:t xml:space="preserve"> (сайт Оператора). Описание возможностей Личного кабинета приведено на сайте Оператор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соглашается с тем, что факт отдачи им или конечным пользователем оказываемых услуг команды через предоставленный Оператором пользовательский интерфейс на получение информации и/или изменение набора услуг, оказываемых Абоненту Оператором, является юридически значимым подтверждением действий Абонента согласно Федеральному закону от 06.04.2011 № 63-ФЗ "Об электронной подписи" (при условии, что то или иное изменение возможно в рамках Личного кабинета).</w:t>
      </w:r>
    </w:p>
    <w:p>
      <w:pPr>
        <w:pStyle w:val="Normal"/>
        <w:tabs>
          <w:tab w:val="clear" w:pos="709"/>
          <w:tab w:val="left" w:pos="1494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еляемые Оператором Абоненту идентификационные данные для доступа к Личному кабинету являются конфиденциальной информацией, предотвращающей несанкционированный доступ третьих лиц. Абонент предпримет все меры для их сохранности. Абонент несет всю ответственность за разглашение/утерю идентификационных данных, а также за все возможные последствия разглашения/утери идентификационных данных с момента их предоставления Абоненту. В случае утери идентификационных данных Абонентом или передачи его третьим лицам, Оператор не будет нести никакой ответственности за утерю, а также за ущерб, понесенный  Абонентом в связи с разглашением им своих идентификационных данных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 вправе прекратить действие данного Заявления, письменно уведомив об этом Оператора не менее чем за 5 рабочих дней. В этом случае Оператор блокирует доступ Абонента к Систе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вправе прекратить действие данного Заявления, заблаговременно уведомив об этом Абонента не менее чем за 5 дней до ввода данного решения в действие. В этом случае по истечении данного срока Оператор блокирует доступ Абонента к Личному кабине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 к Личному кабинету будет предоставлен абоненту только после получения Оператором своего экземпляра данного заявления, подписанного Абонентом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4"/>
        <w:gridCol w:w="3706"/>
      </w:tblGrid>
      <w:tr>
        <w:trPr>
          <w:trHeight w:val="1545" w:hRule="atLeas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ЕРАТОР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иректор</w:t>
              <w:b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жецкий К.А. 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«      »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014 г.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АБОНЕН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         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«      »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OfficinaSerifBookCT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lowerRoman"/>
      <w:lvlText w:val="%2.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2.%3.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2.%3.%4.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2.%3.%4.%5.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2.%3.%4.%5.%6.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772"/>
        </w:tabs>
        <w:ind w:left="57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firstLine="720"/>
      <w:jc w:val="both"/>
      <w:outlineLvl w:val="0"/>
    </w:pPr>
    <w:rPr>
      <w:szCs w:val="24"/>
    </w:rPr>
  </w:style>
  <w:style w:type="character" w:styleId="WW8Num2z0">
    <w:name w:val="WW8Num2z0"/>
    <w:qFormat/>
    <w:rPr>
      <w:rFonts w:cs="OfficinaSerifBookCTT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Even">
    <w:name w:val="Footer Even"/>
    <w:basedOn w:val="Foot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NTHarmonica" w:hAnsi="NTHarmonica" w:cs="NTHarmonica"/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8:52Z</dcterms:created>
  <dc:creator>Andrey </dc:creator>
  <dc:description/>
  <dc:language>en-US</dc:language>
  <cp:lastModifiedBy/>
  <cp:revision>0</cp:revision>
  <dc:subject/>
  <dc:title/>
</cp:coreProperties>
</file>